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RIBUNALE ORDINARIO DI CAGLIAR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FFICIO ESECUZIONI IMMOBILIAR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ICHIARAZIONE DI ACQUISTO DI BENE PERS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l /La sottoscritt__________________________________________________________________,</w:t>
      </w:r>
    </w:p>
    <w:p>
      <w:pPr>
        <w:pStyle w:val="Heading2"/>
        <w:spacing w:lineRule="auto" w:line="360"/>
        <w:rPr/>
      </w:pPr>
      <w:r>
        <w:rPr/>
        <w:t>Nato a __________________________________il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residente in _________________________________________________, via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 richiesto di partecipare all’asta che si terrà il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iva all’esecuzione n°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lineRule="auto" w:line="360"/>
        <w:rPr/>
      </w:pPr>
      <w:r>
        <w:rPr/>
        <w:t>sotto la propria responsabilità che le somme destinate all’acquisto dello stesso costituiscono il prezzo del trasferimento di beni acquisiti per effetto della successione apertasi a seguito del decesso di _____________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anto si chiede che, nell’eventualità di aggiudicazione dell’immobile, risulti espressamente che trattasi di bene personale e quindi non costituente oggetto di comunione con il coniu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gliari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_________________________________________________________________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______________ il _____________________________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iuge in regime di comunione dei beni con __________________________________________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hiara di non avere alcuna pretesa in relazione all’acquisto del bene da parte del coniuge e, in ogni caso, di rinunciare alla quota eventualmente spettantig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gliari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(benep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59:00Z</dcterms:created>
  <dc:creator>Ufficio Unico Notai</dc:creator>
  <dc:description/>
  <dc:language>en-US</dc:language>
  <cp:lastModifiedBy>Computer 1</cp:lastModifiedBy>
  <cp:lastPrinted>2002-10-07T11:25:00Z</cp:lastPrinted>
  <dcterms:modified xsi:type="dcterms:W3CDTF">2002-11-19T10:59:00Z</dcterms:modified>
  <cp:revision>2</cp:revision>
  <dc:subject/>
  <dc:title>TRIBUNALE ORDINARIO DI CAGLIARI</dc:title>
</cp:coreProperties>
</file>